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ами ГУ «Минский областной центр гигиены, эпидемиологии и общественного здоровья» от 09.12.2021 №12-21/552, от 14.12.2021 №12-21/562  информирует о выявлении нестандартной продукции:</w:t>
      </w:r>
    </w:p>
    <w:p>
      <w:pPr>
        <w:pStyle w:val="Style16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дкость стеклоомывающая низкозамерзающая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Gleid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SUPER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EFFECT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» -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У 20.41.32-001-46986549-2021. Номинальный </w:t>
      </w:r>
      <w:r>
        <w:rPr>
          <w:rFonts w:cs="Times New Roman" w:ascii="Times New Roman" w:hAnsi="Times New Roman"/>
          <w:sz w:val="28"/>
          <w:szCs w:val="28"/>
        </w:rPr>
        <w:t xml:space="preserve">объем – 5 л. Дата изготовления: 1021/06. Срок  годности: 3 года. Штриховой код: 4 607635 895450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итель: ООО «АКВАТРЕЙД», 123022, г. Москва,  Звенигородское шоссе, д.9/2, стр. 1, этаж 1, ком.5. Адрес производства:  Рязанская область, Рязанский р-н, Полянское сельское поселение, с. Поляны, ул. Терёхина, 20А.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тельство о государственной регистрации от 07.07.2021 №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3141.07.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Бишкек. 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22,72±1,30 %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 лабораторных испытаний  </w:t>
      </w:r>
      <w:r>
        <w:rPr>
          <w:rFonts w:cs="Times New Roman" w:ascii="Times New Roman" w:hAnsi="Times New Roman"/>
          <w:sz w:val="28"/>
          <w:szCs w:val="28"/>
        </w:rPr>
        <w:t>«Светлогорский зональный центр гигиены и эпидемиологии» от 09.12.2021 №8.1.1/112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становлением Заместителя Министра – Главного государственного санитарного врача Республики Беларусь </w:t>
      </w:r>
      <w:r>
        <w:rPr>
          <w:rFonts w:cs="Times New Roman" w:ascii="Times New Roman" w:hAnsi="Times New Roman"/>
          <w:sz w:val="28"/>
          <w:szCs w:val="28"/>
        </w:rPr>
        <w:t xml:space="preserve">от 07.12.2021 №35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запрещен ввоз на территорию РБ, реализация, транспортировка, использовани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жидкостей стеклоомывающих низкозамерзающих “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SKYLUX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auto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-30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”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,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 “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SKYLUX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auto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-30</w:t>
      </w:r>
      <w:r>
        <w:rPr>
          <w:rFonts w:cs="Times New Roman" w:ascii="Times New Roman" w:hAnsi="Times New Roman"/>
          <w:b/>
          <w:sz w:val="30"/>
          <w:szCs w:val="30"/>
          <w:u w:val="single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” с маркировкой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NORDIX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ТУ 2421-001-28733112-2020, производства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ООО «Техноснаб-НН», РФ, 606007, Нижегородская обл., г.Дзержинск, ул.Пирогова, д.37Б, помещение 4, офис №5; адрес производства: 606002, Нижегородская обл., г.Дзержинск ,ул.Лермонтова, д.20, корп.20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остановлено действие  на территории Республики Беларусь свидетельства о государственной регистрации №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>.11.01.09.015.Е.000447.02.21 от 16.02.202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Дом</dc:creator>
  <dc:description/>
  <cp:keywords/>
  <dc:language>en-US</dc:language>
  <cp:lastModifiedBy>Дом</cp:lastModifiedBy>
  <cp:lastPrinted>2021-12-14T12:19:00Z</cp:lastPrinted>
  <dcterms:modified xsi:type="dcterms:W3CDTF">2021-12-15T06:24:00Z</dcterms:modified>
  <cp:revision>2</cp:revision>
  <dc:subject/>
  <dc:title/>
</cp:coreProperties>
</file>